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Ewidencja podatkowa i zasady prowadzenia ksiąg podatkowych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7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zasadami ewidencji podatkowej, opracowywaniem dokumentacji podatkowej oraz prowadzeniem ksiąg podatkow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wiedzy z przedmiotu rachunkowość</w:t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przepisy prawa w zakresie ewidencji podatk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zasady prowadzenia ksiąg podatk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metody i techniki księgowe stosowane w ewidencji operacji gospodar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i interpretuje przepisy prawa w zakresie ewidecji podatkowej i prowadzenia ksiąg podatk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biera właściwe metody badawcze i analizuje wyniki badań związane z kontrolą ksiąg podatk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est świadomy poziomu swojej wiedzy i umiejętności oraz rozumie potrzebę ciągłego pogłębiania wiedzy w zakresie księgowości podatkowej oraz potrafi samodzielnie ją uzupełniać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współpracować z innymi członkami organizacji w zakresie pozyskiwania danych i informacji wykorzystywanych w ewidencji podatk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żąca ocena wykonanych zadań - praca indywidualna i grupowa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, 06, 0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semne kolokwium zaliczeniowe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aliczenie pisemne w formie testu jednokrotnego wyboru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, 02, 03, 0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widencja podatkowa i zasady prowadzenia ksiąg podatkowych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ewidencji podatkowej i ksiąg podat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prawnej regulacji prowadzenia ewidencji podat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podatnika w zakresie ewidencji podat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owadzenia ksiąg podat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podatku progresyw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podatku lini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 od przychodów ewidencjonowa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odatk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zdarzeń gospodarczych w formie podatkowej księgi przychodów i rozchod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zdarzeń gospodarczych w formie ksiąg rachun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środków trwałych oraz wartości niematerial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posażenia i zatrudn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rzychod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rzebiegu pojazdu.</w:t>
            </w:r>
          </w:p>
        </w:tc>
      </w:tr>
      <w:tr>
        <w:trPr>
          <w:trHeight w:val="9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ewidencji podatkowej. Rodzaje ewidencji podatkowej i formy opodatk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owadzenia ksiąg podatkowych w jednostkach gospodarczych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podatk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 od przychodów ewidencjonowanych - kalkul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odatkowa - kalkul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zdarzeń gospodarczych w formie podatkowej księgi przychodów i rozcho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zdarzeń gospodarczych w formie ksiąg rachunk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środków trwałych oraz wartości niematerialnych i praw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posaż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zatrudn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rzycho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rzebiegu pojaz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regulacje z zakresu podatku dochodowego od osób prawnych , odwołujące się do prowadzenia ewidencji podatk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regulacje z zakresu podatku dochodowego od osób fizycznych, odwołujące się do prowadzenia ewidencji podatk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widecja podatku od gier oraz akcyz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blematyka ewidencji związanych z wykonywaniem obowiązków płatnika.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zelewski W. (red.), Komentarz do ustawy o podatku od towarów i usług, Instytut Studiów Podatkowych Modzelewski i Wspólnicy, Warszawa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ńska A., Czernecki J., Podatkowa księga przychodów i rozchodów, Wyd. Forum doradców podatkowych, Warszawa 201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itwińczuk H. (red.), Prawo podatkowe przedsiębiorców, Wyd. Wolters Kluwer Polska SA, Warszawa 2013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a przypadków z zakresu poruszanej tematyki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liczenie pisemne w formie testu jednokrotnego wyboru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kwium zaliczeniowe (uzyskanie oceny pozytywnej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tudenta na ćwiczeniach, mierzona liczbą praktycznie rozwiązywanych problemów porusz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z przedmiotu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cena z egzaminu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z ćwiczeń (50%) - w tym ocena pracy studenta na ćwiczeniach (10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pawlowicz</dc:creator>
  <dc:description/>
  <dc:language>en-US</dc:language>
  <cp:lastModifiedBy>PWSZ</cp:lastModifiedBy>
  <dcterms:modified xsi:type="dcterms:W3CDTF">2016-03-11T09:34:00Z</dcterms:modified>
  <cp:revision>2</cp:revision>
  <dc:subject/>
  <dc:title>Informacj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